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b/>
              </w:rPr>
              <w:t>Cubes Project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lor Schem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Graphic Element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Text Placement/Font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Neatn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7:00Z</dcterms:created>
  <dc:creator> </dc:creator>
  <dc:description/>
  <dc:language>en-US</dc:language>
  <cp:lastModifiedBy>mccallie</cp:lastModifiedBy>
  <cp:lastPrinted>2005-08-28T15:39:00Z</cp:lastPrinted>
  <dcterms:modified xsi:type="dcterms:W3CDTF">2008-01-23T21:27:00Z</dcterms:modified>
  <cp:revision>2</cp:revision>
  <dc:subject/>
  <dc:title>Desktop Publishing Examples Project</dc:title>
</cp:coreProperties>
</file>